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NQUENCY SERVICES</w:t>
      </w:r>
    </w:p>
    <w:p>
      <w:pPr>
        <w:pStyle w:val="Heading"/>
        <w:rPr/>
      </w:pPr>
      <w:r>
        <w:rPr/>
        <w:t>PROVIDER DISCHARGE INFORMATION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DELINQUENCY SERVICE PROVIDED</w:t>
      </w:r>
      <w:r>
        <w:rPr>
          <w:b w:val="false"/>
          <w:bCs w:val="false"/>
          <w:sz w:val="24"/>
        </w:rPr>
        <w:t>:</w:t>
      </w:r>
      <w:r>
        <w:rPr>
          <w:b w:val="false"/>
          <w:bCs w:val="false"/>
          <w:sz w:val="22"/>
        </w:rPr>
        <w:t xml:space="preserve">    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0" w:name="__Fieldmark__0_737421662"/>
      <w:bookmarkStart w:id="1" w:name="__Fieldmark__0_737421662"/>
      <w:bookmarkEnd w:id="1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 xml:space="preserve">Tracking, Monitoring &amp; Outreach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2" w:name="__Fieldmark__1_737421662"/>
      <w:bookmarkStart w:id="3" w:name="__Fieldmark__1_737421662"/>
      <w:bookmarkEnd w:id="3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 xml:space="preserve">Supervised Community Treatment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4" w:name="__Fieldmark__2_737421662"/>
      <w:bookmarkStart w:id="5" w:name="__Fieldmark__2_737421662"/>
      <w:bookmarkEnd w:id="5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>Life Skill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ROVIDER INFORMATION</w:t>
      </w:r>
      <w:r>
        <w:rPr>
          <w:b w:val="false"/>
          <w:bCs w:val="false"/>
          <w:sz w:val="24"/>
        </w:rPr>
        <w:t>: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Service Provider (Agency Name):  </w:t>
      </w:r>
      <w:r>
        <w:rPr>
          <w:bCs w:val="false"/>
          <w:color w:val="0000FF"/>
          <w:sz w:val="22"/>
        </w:rPr>
        <w:t>Central Iowa Juvenile Detention Center</w:t>
      </w:r>
      <w:r>
        <w:rPr>
          <w:b w:val="false"/>
          <w:bCs w:val="false"/>
          <w:sz w:val="24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 xml:space="preserve">City/Town of Local Agency Site:   </w:t>
      </w:r>
      <w:r>
        <w:rPr>
          <w:bCs w:val="false"/>
          <w:color w:val="0000FF"/>
          <w:sz w:val="22"/>
        </w:rPr>
        <w:t>Eldora, Iowa</w:t>
      </w:r>
      <w:r>
        <w:rPr>
          <w:b w:val="false"/>
          <w:bCs w:val="false"/>
          <w:sz w:val="22"/>
          <w:u w:val="singl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CLIENT INFORMATION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060"/>
        <w:gridCol w:w="900"/>
      </w:tblGrid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Last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irst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Middle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ate of Birth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Gender    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__Fieldmark__7_737421662"/>
                  <w:enabled/>
                  <w:ddList>
                    <w:result w:val="0"/>
                    <w:listEntry w:val="M"/>
                    <w:listEntry w:val="F"/>
                  </w:ddList>
                </w:ffData>
              </w:fldChar>
            </w:r>
            <w:r>
              <w:rPr>
                <w:sz w:val="26"/>
                <w:b w:val="false"/>
                <w:szCs w:val="26"/>
                <w:bCs w:val="false"/>
              </w:rPr>
              <w:instrText xml:space="preserve"> FORMDROPDOWN </w:instrText>
            </w:r>
            <w:r>
              <w:rPr>
                <w:sz w:val="26"/>
                <w:b w:val="false"/>
                <w:szCs w:val="26"/>
                <w:bCs w:val="false"/>
              </w:rPr>
              <w:fldChar w:fldCharType="separate"/>
            </w:r>
            <w:bookmarkStart w:id="6" w:name="__Fieldmark__7_737421662"/>
            <w:bookmarkStart w:id="7" w:name="__Fieldmark__7_737421662"/>
            <w:bookmarkEnd w:id="7"/>
            <w:r/>
            <w:r>
              <w:rPr>
                <w:sz w:val="26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Race/Ethnicity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lient County # of Ordering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</w:rPr>
              <w:t>Client County # of Residenc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ate of Initiation of Services (Start Date)    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ate of Completion of Services (Discharge Date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ssigned Juvenile Court Officer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 w:val="false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ubtitle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720" w:hanging="0"/>
        <w:jc w:val="left"/>
        <w:rPr>
          <w:bCs w:val="false"/>
          <w:sz w:val="24"/>
        </w:rPr>
      </w:pPr>
      <w:r>
        <w:rPr>
          <w:bCs w:val="false"/>
          <w:sz w:val="24"/>
        </w:rPr>
        <w:t>REASON FOR DISCHARGE:</w:t>
      </w:r>
    </w:p>
    <w:p>
      <w:pPr>
        <w:pStyle w:val="Subtitle"/>
        <w:ind w:left="720" w:firstLine="72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8" w:name="__Fieldmark__14_737421662"/>
      <w:bookmarkStart w:id="9" w:name="__Fieldmark__14_737421662"/>
      <w:bookmarkEnd w:id="9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>Successfully Completed the Program/Service</w:t>
      </w:r>
    </w:p>
    <w:p>
      <w:pPr>
        <w:pStyle w:val="Subtitle"/>
        <w:ind w:left="720"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720" w:firstLine="72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10" w:name="__Fieldmark__15_737421662"/>
      <w:bookmarkStart w:id="11" w:name="__Fieldmark__15_737421662"/>
      <w:bookmarkEnd w:id="11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 xml:space="preserve"> Did not Successfully Complete Program/Service (check reason below):</w:t>
      </w:r>
    </w:p>
    <w:p>
      <w:pPr>
        <w:pStyle w:val="Subtitle"/>
        <w:ind w:left="720" w:first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1440" w:firstLine="72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12" w:name="__Fieldmark__16_737421662"/>
      <w:bookmarkStart w:id="13" w:name="__Fieldmark__16_737421662"/>
      <w:bookmarkEnd w:id="13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>Non-attendance</w:t>
      </w:r>
    </w:p>
    <w:p>
      <w:pPr>
        <w:pStyle w:val="Subtitle"/>
        <w:ind w:left="1440" w:firstLine="720"/>
        <w:jc w:val="left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14" w:name="__Fieldmark__17_737421662"/>
      <w:bookmarkStart w:id="15" w:name="__Fieldmark__17_737421662"/>
      <w:bookmarkEnd w:id="15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>Removed to more restrictive service</w:t>
      </w:r>
    </w:p>
    <w:p>
      <w:pPr>
        <w:pStyle w:val="Subtitle"/>
        <w:ind w:left="1440" w:firstLine="720"/>
        <w:jc w:val="left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16" w:name="__Fieldmark__18_737421662"/>
      <w:bookmarkStart w:id="17" w:name="__Fieldmark__18_737421662"/>
      <w:bookmarkEnd w:id="17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 xml:space="preserve">Other program requirements not met </w:t>
      </w:r>
    </w:p>
    <w:p>
      <w:pPr>
        <w:pStyle w:val="Subtitle"/>
        <w:ind w:left="1440" w:firstLine="720"/>
        <w:jc w:val="left"/>
        <w:rPr>
          <w:b w:val="false"/>
          <w:b w:val="false"/>
          <w:bCs w:val="false"/>
          <w:sz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18" w:name="__Fieldmark__19_737421662"/>
      <w:bookmarkStart w:id="19" w:name="__Fieldmark__19_737421662"/>
      <w:bookmarkEnd w:id="19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 xml:space="preserve">Oth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ind w:left="1440"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720" w:firstLine="72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20" w:name="__Fieldmark__21_737421662"/>
      <w:bookmarkStart w:id="21" w:name="__Fieldmark__21_737421662"/>
      <w:bookmarkEnd w:id="21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>Neutral (discharged beyond the programs control)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720" w:firstLine="360"/>
        <w:jc w:val="left"/>
        <w:rPr/>
      </w:pPr>
      <w:r>
        <w:rPr>
          <w:b w:val="false"/>
          <w:bCs w:val="false"/>
          <w:sz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22" w:name="__Fieldmark__22_737421662"/>
      <w:bookmarkStart w:id="23" w:name="__Fieldmark__22_737421662"/>
      <w:bookmarkEnd w:id="23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>Moved out of area</w:t>
      </w:r>
    </w:p>
    <w:p>
      <w:pPr>
        <w:pStyle w:val="Subtitle"/>
        <w:ind w:left="720" w:first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24" w:name="__Fieldmark__23_737421662"/>
      <w:bookmarkStart w:id="25" w:name="__Fieldmark__23_737421662"/>
      <w:bookmarkEnd w:id="25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>Client ran away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</w:rPr>
        <w:instrText xml:space="preserve"> FORMCHECKBOX </w:instrText>
      </w:r>
      <w:r>
        <w:rPr>
          <w:sz w:val="22"/>
          <w:b w:val="false"/>
          <w:bCs w:val="false"/>
        </w:rPr>
        <w:fldChar w:fldCharType="separate"/>
      </w:r>
      <w:bookmarkStart w:id="26" w:name="__Fieldmark__24_737421662"/>
      <w:bookmarkStart w:id="27" w:name="__Fieldmark__24_737421662"/>
      <w:bookmarkEnd w:id="27"/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end"/>
      </w:r>
      <w:r>
        <w:rPr>
          <w:b w:val="false"/>
          <w:bCs w:val="false"/>
          <w:sz w:val="22"/>
        </w:rPr>
        <w:t xml:space="preserve">Othe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16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ISCHARGE SUMMAR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- - - - - - - - - - - - - - - - - - - - - - - - - - - - - - - - - - - - - - - - - - - - - - - - - - - - - - - - - - - - - - - - - -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 internal use only: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sz w:val="24"/>
        </w:rPr>
        <w:t xml:space="preserve">JCO IN AGREEMENT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26_737421662"/>
      <w:bookmarkStart w:id="29" w:name="__Fieldmark__26_737421662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27_737421662"/>
      <w:bookmarkStart w:id="31" w:name="__Fieldmark__27_737421662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Subtitle"/>
        <w:tabs>
          <w:tab w:val="clear" w:pos="720"/>
          <w:tab w:val="left" w:pos="2700" w:leader="none"/>
        </w:tabs>
        <w:jc w:val="left"/>
        <w:rPr/>
      </w:pPr>
      <w:r>
        <w:rPr>
          <w:sz w:val="24"/>
        </w:rPr>
        <w:tab/>
      </w:r>
      <w:r>
        <w:rPr>
          <w:sz w:val="22"/>
        </w:rPr>
        <w:t xml:space="preserve">If no, please explai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/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 xml:space="preserve">                         </w:t>
    </w:r>
    <w:r>
      <w:rPr>
        <w:color w:val="0000FF"/>
        <w:sz w:val="18"/>
        <w:szCs w:val="18"/>
      </w:rPr>
      <w:t>Fax or Email to CIJDC by the 4</w:t>
    </w:r>
    <w:r>
      <w:rPr>
        <w:color w:val="0000FF"/>
        <w:sz w:val="18"/>
        <w:szCs w:val="18"/>
        <w:vertAlign w:val="superscript"/>
      </w:rPr>
      <w:t>th</w:t>
    </w:r>
    <w:r>
      <w:rPr>
        <w:color w:val="0000FF"/>
        <w:sz w:val="18"/>
        <w:szCs w:val="18"/>
      </w:rPr>
      <w:t xml:space="preserve"> at 3:00 p.m.</w:t>
    </w:r>
  </w:p>
  <w:p>
    <w:pPr>
      <w:pStyle w:val="Footer"/>
      <w:jc w:val="right"/>
      <w:rPr/>
    </w:pPr>
    <w:r>
      <w:rPr>
        <w:i/>
        <w:sz w:val="18"/>
        <w:szCs w:val="18"/>
      </w:rPr>
      <w:t xml:space="preserve">                           </w:t>
    </w:r>
    <w:r>
      <w:rPr>
        <w:i/>
        <w:sz w:val="18"/>
        <w:szCs w:val="18"/>
      </w:rPr>
      <w:tab/>
      <w:t xml:space="preserve">                                                                                                       </w:t>
    </w:r>
    <w:r>
      <w:rPr>
        <w:color w:val="0000FF"/>
        <w:sz w:val="18"/>
        <w:szCs w:val="18"/>
      </w:rPr>
      <w:t>Fax Number (641) 858-5839</w:t>
    </w:r>
    <w:r>
      <w:rPr>
        <w:color w:val="0000FF"/>
        <w:sz w:val="18"/>
      </w:rPr>
      <w:tab/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54:00Z</dcterms:created>
  <dc:creator>hugh17</dc:creator>
  <dc:description/>
  <dc:language>en-US</dc:language>
  <cp:lastModifiedBy>Travis</cp:lastModifiedBy>
  <cp:lastPrinted>2004-07-13T09:11:00Z</cp:lastPrinted>
  <dcterms:modified xsi:type="dcterms:W3CDTF">2009-12-23T20:08:00Z</dcterms:modified>
  <cp:revision>3</cp:revision>
  <dc:subject/>
  <dc:title>PROVIDER DISCHARGE REPORT</dc:title>
</cp:coreProperties>
</file>